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истрационный № УД-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ФИЗИЧЕСКАЯ  КУЛЬ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ЯЖЁЛАЯ АТЛЕТИКА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исциплины обязательного компонента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ля всех специальностей</w:t>
      </w:r>
    </w:p>
    <w:p>
      <w:pPr>
        <w:pStyle w:val="Normal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 xml:space="preserve">Факультет   </w:t>
      </w:r>
      <w:r>
        <w:rPr>
          <w:b/>
          <w:sz w:val="30"/>
          <w:u w:val="single"/>
        </w:rPr>
        <w:t>физической культуры</w:t>
      </w:r>
      <w:r>
        <w:rPr>
          <w:sz w:val="30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30"/>
        </w:rPr>
        <w:t>___________________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</w:rPr>
        <w:t>Кафедра    _</w:t>
      </w:r>
      <w:r>
        <w:rPr>
          <w:b/>
          <w:sz w:val="30"/>
          <w:u w:val="single"/>
        </w:rPr>
        <w:t>физического воспитания и спорта</w:t>
      </w:r>
      <w:r>
        <w:rPr>
          <w:sz w:val="30"/>
          <w:u w:val="single"/>
        </w:rPr>
        <w:t xml:space="preserve">                          </w:t>
      </w:r>
      <w:r>
        <w:rPr>
          <w:sz w:val="30"/>
        </w:rPr>
        <w:t>________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Курс (курсы) ___________</w:t>
      </w:r>
      <w:r>
        <w:rPr>
          <w:b/>
          <w:sz w:val="28"/>
          <w:u w:val="single"/>
        </w:rPr>
        <w:t>1</w:t>
      </w:r>
      <w:r>
        <w:rPr>
          <w:b/>
          <w:sz w:val="30"/>
          <w:u w:val="single"/>
        </w:rPr>
        <w:t xml:space="preserve"> - 4</w:t>
      </w:r>
      <w:r>
        <w:rPr>
          <w:b/>
          <w:sz w:val="30"/>
        </w:rPr>
        <w:t>____________________</w:t>
      </w:r>
    </w:p>
    <w:p>
      <w:pPr>
        <w:pStyle w:val="Normal"/>
        <w:spacing w:lineRule="auto" w:line="216"/>
        <w:jc w:val="both"/>
        <w:rPr>
          <w:sz w:val="30"/>
        </w:rPr>
      </w:pPr>
      <w:r>
        <w:rPr>
          <w:sz w:val="30"/>
        </w:rPr>
        <w:t>Семестр (семестры) ______</w:t>
      </w:r>
      <w:r>
        <w:rPr>
          <w:b/>
          <w:sz w:val="30"/>
          <w:u w:val="single"/>
        </w:rPr>
        <w:t>1- 8</w:t>
      </w:r>
      <w:r>
        <w:rPr>
          <w:b/>
          <w:sz w:val="30"/>
        </w:rPr>
        <w:t>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Лекции </w:t>
            </w:r>
            <w:r>
              <w:rPr>
                <w:sz w:val="30"/>
                <w:u w:val="single"/>
              </w:rPr>
              <w:t>_____12________</w:t>
            </w:r>
            <w:r>
              <w:rPr>
                <w:sz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Экзамен 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занятия </w:t>
            </w:r>
            <w:r>
              <w:rPr>
                <w:sz w:val="30"/>
                <w:u w:val="single"/>
              </w:rPr>
              <w:t>_____2</w:t>
            </w:r>
            <w:r>
              <w:rPr>
                <w:sz w:val="30"/>
                <w:u w:val="single"/>
                <w:lang w:val="en-US"/>
              </w:rPr>
              <w:t>40</w:t>
            </w:r>
            <w:r>
              <w:rPr>
                <w:sz w:val="30"/>
                <w:u w:val="single"/>
              </w:rPr>
              <w:t>_________</w:t>
            </w:r>
            <w:r>
              <w:rPr>
                <w:sz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чет       </w:t>
            </w:r>
            <w:r>
              <w:rPr>
                <w:color w:val="000000"/>
                <w:sz w:val="30"/>
              </w:rPr>
              <w:t>_____</w:t>
            </w:r>
            <w:r>
              <w:rPr>
                <w:color w:val="000000"/>
                <w:sz w:val="28"/>
                <w:u w:val="single"/>
              </w:rPr>
              <w:t>1,2,3,4,5,6,7,8</w:t>
            </w:r>
            <w:r>
              <w:rPr>
                <w:color w:val="000000"/>
                <w:sz w:val="30"/>
              </w:rPr>
              <w:t>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</w:rPr>
            </w:pP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занятия _____</w:t>
            </w:r>
            <w:r>
              <w:rPr>
                <w:sz w:val="28"/>
                <w:u w:val="single"/>
              </w:rPr>
              <w:t>-</w:t>
            </w:r>
            <w:r>
              <w:rPr>
                <w:sz w:val="30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работа     ______</w:t>
            </w:r>
            <w:r>
              <w:rPr>
                <w:sz w:val="30"/>
                <w:u w:val="single"/>
              </w:rPr>
              <w:t>–</w:t>
            </w:r>
            <w:r>
              <w:rPr>
                <w:sz w:val="30"/>
              </w:rPr>
              <w:t>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(семестр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_____</w:t>
            </w:r>
            <w:r>
              <w:rPr>
                <w:sz w:val="30"/>
                <w:u w:val="single"/>
              </w:rPr>
              <w:t>-</w:t>
            </w:r>
            <w:r>
              <w:rPr>
                <w:sz w:val="30"/>
              </w:rPr>
              <w:t>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по дисциплине</w:t>
            </w:r>
            <w:r>
              <w:rPr>
                <w:sz w:val="30"/>
                <w:u w:val="single"/>
              </w:rPr>
              <w:t>_____2</w:t>
            </w:r>
            <w:r>
              <w:rPr>
                <w:sz w:val="30"/>
                <w:u w:val="single"/>
                <w:lang w:val="en-US"/>
              </w:rPr>
              <w:t>52</w:t>
            </w:r>
            <w:r>
              <w:rPr>
                <w:sz w:val="30"/>
                <w:u w:val="single"/>
              </w:rPr>
              <w:t>_______</w:t>
            </w:r>
            <w:r>
              <w:rPr>
                <w:sz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 xml:space="preserve">Гомель   2010 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</w:t>
      </w:r>
      <w:r>
        <w:rPr>
          <w:color w:val="000000"/>
          <w:sz w:val="28"/>
          <w:szCs w:val="28"/>
        </w:rPr>
        <w:t>дисциплины обязательного компонента</w:t>
      </w:r>
      <w:r>
        <w:rPr>
          <w:sz w:val="28"/>
          <w:szCs w:val="28"/>
        </w:rPr>
        <w:t xml:space="preserve"> «Физическая культура» составлена на основе требований образовательного стандарта Республики Беларусь (Руководящий документ Республики Беларусь РД РБ 02100.5.227-2006). Высшее образование. Первая ступень. Цикл социально-гуманитарных дисципли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физической культуры и спорта</w:t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right="565" w:firstLine="42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      </w:t>
      </w:r>
      <w:r>
        <w:rPr>
          <w:sz w:val="28"/>
          <w:u w:val="single"/>
        </w:rPr>
        <w:t>К.К. Бондаренко   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Одобрено и рекомендовано к утверждению методическим советом факультета физической культуры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25"/>
        <w:jc w:val="right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ind w:right="140" w:firstLine="6237"/>
        <w:jc w:val="both"/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едседатель МС факультета</w:t>
      </w:r>
    </w:p>
    <w:p>
      <w:pPr>
        <w:pStyle w:val="Normal"/>
        <w:ind w:firstLine="425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_____________       </w:t>
      </w:r>
      <w:r>
        <w:rPr>
          <w:sz w:val="28"/>
          <w:u w:val="single"/>
        </w:rPr>
        <w:t xml:space="preserve">   А.Е. Бондаренко      </w:t>
      </w:r>
      <w:r>
        <w:rPr>
          <w:sz w:val="28"/>
        </w:rPr>
        <w:t>_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СТАНДАР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mallCaps/>
          <w:sz w:val="28"/>
          <w:szCs w:val="28"/>
        </w:rPr>
        <w:t>Руководящий документ Республики Белару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 РБ 02100.5.227-2006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 ОБРАЗОВ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 СТУПЕН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 «ФИЗИЧЕСКАЯ  КУЛЬТУРА. </w:t>
      </w:r>
    </w:p>
    <w:p>
      <w:pPr>
        <w:pStyle w:val="Normal"/>
        <w:keepNext w:val="true"/>
        <w:ind w:left="360" w:hanging="0"/>
        <w:jc w:val="center"/>
        <w:rPr/>
      </w:pPr>
      <w:r>
        <w:rPr>
          <w:b/>
          <w:sz w:val="28"/>
          <w:szCs w:val="28"/>
        </w:rPr>
        <w:t>ОСНОВНОЕ ОТДЕЛЕНИЕ»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lineRule="auto" w:line="240"/>
        <w:ind w:firstLine="425"/>
        <w:rPr/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 Социально-биологические основы физической культуры. Основы здорового образа и стиля жизни. Оздоровительные системы и спорт (теория, методика, практика). Профессионально-прикладная физическая подготовка студентов.</w:t>
      </w:r>
    </w:p>
    <w:p>
      <w:pPr>
        <w:pStyle w:val="21"/>
        <w:keepNext w:val="true"/>
        <w:spacing w:lineRule="auto" w:line="24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true"/>
        <w:spacing w:lineRule="auto" w:line="240"/>
        <w:ind w:firstLine="425"/>
        <w:rPr/>
      </w:pPr>
      <w:r>
        <w:rPr>
          <w:color w:val="000000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tabs>
          <w:tab w:val="clear" w:pos="708"/>
          <w:tab w:val="left" w:pos="1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ind w:firstLine="567"/>
        <w:jc w:val="both"/>
        <w:rPr/>
      </w:pPr>
      <w:r>
        <w:rPr/>
        <w:t>ПОЯСНИТЕЛЬНАЯ ЗАПИСКА</w:t>
      </w:r>
    </w:p>
    <w:p>
      <w:pPr>
        <w:pStyle w:val="Heading"/>
        <w:keepNext w:val="tru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keepNext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 высшем учебном заведении физическое воспитание является самостоятельной дисциплиной и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роли физической культуры в развитии человека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, сохранение и укрепление здоровья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Дисциплина обязательного компонента «Физическая культура» (Тяжелая атлетика) изучается студентами 1-4 курсов всех специальностей университета в объеме 252 часов учебных занятий (из них 12 часов лекционных и 240 часов практических занятий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ind w:firstLine="540"/>
              <w:rPr/>
            </w:pPr>
            <w:r>
              <w:rPr>
                <w:sz w:val="28"/>
                <w:szCs w:val="28"/>
              </w:rPr>
              <w:t>Тема 1. Физическая культура как учебная дисциплина в системе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rStyle w:val="FontStyle29"/>
                <w:rFonts w:cs="Times New Roman"/>
                <w:sz w:val="28"/>
                <w:szCs w:val="28"/>
              </w:rPr>
              <w:t>Тема 2. Основы здорового образа жизни. Профилактика ВИЧ, СПИД, Наркомани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8"/>
              <w:keepNext w:val="true"/>
              <w:spacing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Естественно-научные основы физического воспит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Физическая культура как социальное явлени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здоровительные системы и основы методики самостоятельных занятий и контрол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фессионально-прикладная физическая подготовка и организация трудовой деятельности.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раткий исторический обзор развития отечественного тяжелоатлетического спорт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бучения в тяжелой атлетике, техника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бучения и тренировки. Общие принципы техники классических упраж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соревнований по тяжелой атле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выполнения легкоатлетических упраж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пражнениям на перекладине. Обучение упражнениям на брус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вижным играм. Учебно-тренировочная игра в мини футб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тренировочная игра в мини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евым приемам с лыжами и на лыжах. Передвижение на лыж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рывка. Обучение основам техники тол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подъема на грудь с подседом размножкой. Обучение основам техники ры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рывка. Совершенствование техники подъема на грудь с подседом размнож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в технике рывка классического. Обучение в технике подъема на грудь с виса с подседом размнож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Обучение техники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дъема штанги на грудь с виса с подседом размножкой. Совершенствование техники рывка классиче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рывка двумя руками в размножку. Совершенствование подъема штанги на груд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в технике рывка  двумя руками в размножку. Совершенствование в технике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ъема штанги на грудь с плинтов  с подседом размножкой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рывка классического с полуподседом. Совершенствование техники подъема штанги на грудь с подседом размно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ывку штанги с полуподседом. Обучение подъема штанги на грудь с полуподс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яги толчковой со штангой в руках. Совершенствование рывка классического с полуподс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ывку с плинтов с подседом  размножкой. Совершенствование техники толчка класс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технике толчка со штангой в руках. Совершенствование подъема штанги на грудь с плинтов с подседом размно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ового швунга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технике рывка классического с виса  с подседом размножкой. Совершенствование техники подъема штанги на грудь с подседом размнож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ывку штанги с плинтов  с подседом размножкой. Обучение тяги толчковой с 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яги толчковой со штангой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Обучение техники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выносливости к статическим напряжениям. Совершенствование упражнений на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вунгу толчковому. Совершенствование техники рывка класс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ехники толчка штанги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взятия штанги на грудь. Совершенствование техники толчка штанги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олчку с плеч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олчкового швунга со штангой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толчка от груди и соединение в целое упражнение. Совершенствование в овладении основами техники ры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иседанию со штангой вверху на выпрямленных руках. Совершенствование упражнений со штангой для развития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ехники толчка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яги рывковой с виса. Совершенствование упражнений на развитие двигательного качества- быст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сновам техники рывка классического. Кроссов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ого рывка. Совершенствование техники классического тол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ого толчка. Обучение подъема штанги на грудь широким хва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е штанги на грудь. Совершенствование техники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классического рывка. Совершенствование техники толчка с груди способом ножн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Совершенствование выносливости к статическим упраж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и классического толчка. Совершенствования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иседаниям со штангой вверху на выпрямленных руках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техники взятия штанги на грудь с плинтов способом в размнож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толчка штанги с груди. Обуче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сновам техники швунга толчкового. Совершенствование основам техники рывка с виса без подсе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я техники классического рывка. Совершенствование движений на развитие двигательного качества – си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в полуприсед. Совершенствование упражнений на развитие двигательного качества – гиб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полутолчка. Совершенствование техники жимового шву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техники толчка штанги от груди со стоек способом в размнож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толчка классического. Совершенствование техники опускания штанги на грудь с правильным дых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 развитие двигательного качества – сил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рывковых упражнений с гирями и со штангой. Совершенствование упражнений на развитие двигательного качества – гибк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дъема штанги от груди и фиксации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упражнений на развитие двигательного качества – быстрота. Обучение технике толчка штанги от груд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е штанги на грудь способом в размножку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взятия штанги на грудь с плинтов в полуподсед. Совершенствование рывкового упражнения с гирями и со штанг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яги толчковой стоя на плинтах. Совершенствование упражнений на развитие двигательного качества –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е классического рывка. Совершенствование упражнений на развитие двигательного качества – с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с плинтов с подседом ножницами. Совершенствование упражнений на развитие двигательного качества – гибк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рывка. Совершенствование техники толчка штанги с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рывка. Обучение технике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подъема штанги на грудь без подседа. Совершенствование упражнений на развитие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груди. Совершенствование техники выполнения рывковых движений со штангой и ги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ывка классического. Обучение технике толчка классиче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е классического рывка. Обучение подъема штанги на грудь с виса с полуподсед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Обучение технике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плеч. Совершенствование упражнений на развитие двигательного качества - быстр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е классического рывка. Совершенствование упражнений направленных на развитие двигательного качества - вынослив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толчка. Обучение техники взятия штанги на грудь с плинтов в стой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ъем штанги на грудь с виса без подсед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жимового швунга из-за головы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е толчка штанги с груди. Совершенствование двигательного качества - вынослив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е классического тол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и взятия штанги на грудь с плинтов в полуподс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одъема штанги на грудь широким хватом. Совершенствование упражнений на развитие двигательного качества –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е толчка штанги с груди. Совершенствование упражнений на развитие двигательного качества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высокого старт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Совершенствование технике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е рывка узким хватом. Совершенствование техники взятия штанги на грудь плюс швунг жимов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и классического толчка. Совершенствование упражнений направленных на развитие двигательного качества – вынослив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и взятия штанги на грудь в полуприс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правленных на развитие двигательного качества -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луподседа со штангой на плечах. Совершенствование упражнений направленных на развитие двигательного качества – си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классического рывка. Совершенствование техники взятия штанги на грудь с низкого старт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техники подъема штанги на грудь с плинтов с подседом размнож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упражнений направленных на развитие двигательного качества -  вынослив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пражнений направленных на развитие двигательного качества – сила. Совершенствование техники толчка штанги из-за голо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классического рывка. Совершенствование упражнений направленных на развитие двигательного качества – ловкость 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в полуподсед. Совершенствование упражнений направленных на развитие двигательного качества – быстро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правленных на развитие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классического толчка. Совершенствование упражнений направленных на развитие двигательного качества – гибк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олчка штанги с груди. Совершенствование упражнений направленных на развитие двигательного качества – вынослив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зятия штанги на грудь с высокого старт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техники подъема штанги на грудь с плинтов с подседом размнож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груди. Совершенствование упражнений направленных на развитие двигательного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вынослив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упражнений направленных на развитие двигательного качества – гибк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-180" w:firstLine="720"/>
        <w:jc w:val="both"/>
        <w:rPr/>
      </w:pPr>
      <w:r>
        <w:rPr>
          <w:sz w:val="28"/>
          <w:szCs w:val="28"/>
        </w:rPr>
        <w:t>Бондаренко, К.К. Гомельский государственный университет имени Ф.Скорины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2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Желудкович, М.П. Оздоровительно-развивающий подход к физическому воспитанию студенческой молодежи: учебное пособие / М.П. Желудкович, Р.П. Купчинов.  – Мн., 2004.</w:t>
      </w:r>
    </w:p>
    <w:p>
      <w:pPr>
        <w:pStyle w:val="2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  <w:tab w:val="left" w:pos="-3420" w:leader="none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алишина, Е.В Гомельский государственный университет имени Ф.Скорины. «Физическое воспитание»: практическое пособие по разделу «Основы аэробики» / Е.В.Завалишина, А.С.Малиновский. – Гомель: ГГУ им.Ф.Скорины, 2006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3780" w:leader="none"/>
          <w:tab w:val="left" w:pos="1080" w:leader="none"/>
        </w:tabs>
        <w:ind w:left="0" w:firstLine="543"/>
        <w:jc w:val="both"/>
        <w:rPr/>
      </w:pPr>
      <w:r>
        <w:rPr>
          <w:sz w:val="28"/>
          <w:szCs w:val="28"/>
        </w:rPr>
        <w:t>Лапицкая, Л.А. Гомельский государственный университет имени Ф.Скорины. «Физическое воспитание»: практическое пособие по разделу «Подвижные игры» /Л.А.Лапицкая., О.А.Захарченко, Л.М.  Морозова. – Гомель: ГГУ им.Ф.Скорины, 2006.</w:t>
      </w:r>
    </w:p>
    <w:p>
      <w:pPr>
        <w:pStyle w:val="21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-2977" w:leader="none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ое пособие Физическое воспитание «тексты лекций»: [Текст]: практическое пособие для студентов вузов / В.Н. Дворак, А.С. Малиновский, П.С. Машевская; М-во образования РБ, Гомельский государственный университет им. Ф. Скорины. – Гомель: ГГУ им. Ф. Скорины, 2010. </w:t>
      </w:r>
    </w:p>
    <w:p>
      <w:pPr>
        <w:pStyle w:val="21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378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и др.; Под ред. В. А. Медведева. – Гомель: БелГУТ, 2003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  <w:gridCol w:w="655"/>
        <w:gridCol w:w="605"/>
        <w:gridCol w:w="900"/>
        <w:gridCol w:w="540"/>
        <w:gridCol w:w="360"/>
        <w:gridCol w:w="1260"/>
        <w:gridCol w:w="836"/>
        <w:gridCol w:w="64"/>
        <w:gridCol w:w="900"/>
      </w:tblGrid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часо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териалы обеспечивающ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2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/>
            </w:pPr>
            <w:r>
              <w:rPr>
                <w:sz w:val="22"/>
                <w:szCs w:val="22"/>
              </w:rPr>
              <w:t>Тема 1. Физическая культура как учебная дисциплина в системе образования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 w:val="false"/>
                <w:spacing w:val="-2"/>
                <w:sz w:val="22"/>
                <w:szCs w:val="22"/>
              </w:rPr>
              <w:t xml:space="preserve">1.1. Введение в содержание курса. Организация учебного процесса по физическому воспитанию студентов. Программа курса. Цель, задачи и формы организации занятий. </w:t>
            </w:r>
          </w:p>
          <w:p>
            <w:pPr>
              <w:pStyle w:val="Heading"/>
              <w:keepNext w:val="true"/>
              <w:tabs>
                <w:tab w:val="clear" w:pos="708"/>
                <w:tab w:val="left" w:pos="252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1.2 Учебный процесс в основном, подготовительном, специальном и спортивном отделениях. Зачетные требования и обязанности студенто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 И</w:t>
            </w:r>
            <w:r>
              <w:rPr>
                <w:sz w:val="22"/>
                <w:szCs w:val="22"/>
              </w:rPr>
              <w:t>сторический очерк олимпийского движения на гомельщине.</w:t>
            </w:r>
            <w:r>
              <w:rPr>
                <w:bCs/>
                <w:sz w:val="22"/>
                <w:szCs w:val="22"/>
              </w:rPr>
              <w:t xml:space="preserve"> Спортсмены Гомельской области – участники и призеры Олимпийских игр. </w:t>
            </w:r>
            <w:r>
              <w:rPr>
                <w:iCs/>
                <w:sz w:val="22"/>
                <w:szCs w:val="22"/>
              </w:rPr>
              <w:t>Сильнейшие спортсмены гомельщины последних ле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Тема 2. Основы здорового образа жизни. Профилактика ВИЧ, СПИД, Наркоман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1 Понятие </w:t>
            </w:r>
            <w:r>
              <w:rPr>
                <w:sz w:val="22"/>
                <w:szCs w:val="22"/>
              </w:rPr>
              <w:t>"Здоровье", его содержание и критерии. Факторы здоровья. Здоровый образ жизни.</w:t>
            </w:r>
            <w:r>
              <w:rPr>
                <w:bCs/>
                <w:sz w:val="22"/>
                <w:szCs w:val="22"/>
              </w:rPr>
              <w:t xml:space="preserve"> Факторы определяющие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 </w:t>
            </w:r>
            <w:r>
              <w:rPr>
                <w:sz w:val="22"/>
                <w:szCs w:val="22"/>
              </w:rPr>
              <w:t>Основные понятия ВИЧ, СПИД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Определение наркомании. Виды наркотиков. Группы рис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тапы развития болезни. Методы лече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Тема 3. Естественно-научные основы физического воспитания.</w:t>
            </w:r>
          </w:p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Физическая культура как часть культуры общества, ее формы и функции.</w:t>
            </w:r>
          </w:p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онятие о социально-биологических основах физической культуры.</w:t>
            </w:r>
          </w:p>
          <w:p>
            <w:pPr>
              <w:pStyle w:val="Style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Органы, системы и аппараты органов. Целостность организма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4 Оптимальный двигательный режим, физиологическая характеристика утомления и восстановления.</w:t>
            </w:r>
          </w:p>
          <w:p>
            <w:pPr>
              <w:pStyle w:val="Style8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>3.5 Классификация физических упражнений, состояние и показатели тренированност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4. Физическая культура как социальное я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Физическая культура как часть культуры общества и специфическая сфера человеческ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Формы и функции физической культуры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Основные аспекты воспитания физической культуры лич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Тема 5. Оздоровительные системы и основы методики самостоятельных занятий и контроля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1 Характеристика современных оздоровительных систем и средств.</w:t>
            </w:r>
          </w:p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2 Физиологические основы оздоровительной тренировки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3 Построение самостоятельных занятий физической культурой на принципах педагогической технологии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spacing w:val="4"/>
                <w:sz w:val="22"/>
                <w:szCs w:val="22"/>
              </w:rPr>
              <w:t xml:space="preserve">5.4 Способы организации, особенности содержания и формы самостоятельных занятий физическими упражнениями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4"/>
                <w:sz w:val="22"/>
                <w:szCs w:val="22"/>
              </w:rPr>
              <w:t xml:space="preserve">5.5 Половозрастные особенности самостоятельных занятий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.6 Врачебный, педагогический контроль и самоконтроль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2"/>
                <w:szCs w:val="22"/>
              </w:rPr>
              <w:t>Тема 6. Профессионально-прикладная физическая подготовка и организация трудовой деятельност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1 Цель и задачи ППФП студентов. Виды труда, условия и характер труда, режим труда и отдых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Методика подбора средств, организация и формы ППФП студентов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Профессиональные знания и практические навыки по физической культур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4 Факторы, влияющие на работоспособность и ее динамика в режиме дня, недели, года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6.5 Умственная и физическая работоспособность, снятие утомления. 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Психорегулирующая трениро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Краткий исторический обзор развития отечественного тяжелоатлетического спорт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Теоретические основы обучения в тяжелой атлетике, техника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1.Методика обучения и тренировки</w:t>
            </w:r>
          </w:p>
          <w:p>
            <w:pPr>
              <w:pStyle w:val="Normal"/>
              <w:rPr/>
            </w:pPr>
            <w:r>
              <w:rPr/>
              <w:t>2. Общие принципы техники классических упражн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Правила соревнований по тяжелой атлетик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5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1.Элементы выполнения легкоатлетических упражн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6  Элементы выполнения упражнений на перекладине и на брусьях </w:t>
            </w:r>
          </w:p>
          <w:p>
            <w:pPr>
              <w:pStyle w:val="Normal"/>
              <w:rPr/>
            </w:pPr>
            <w:r>
              <w:rPr/>
              <w:t>1.Обучение упражнениям на перекладин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Обучение упражнениям на брусьях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7 </w:t>
            </w:r>
          </w:p>
          <w:p>
            <w:pPr>
              <w:pStyle w:val="Normal"/>
              <w:rPr/>
            </w:pPr>
            <w:r>
              <w:rPr/>
              <w:t>1.Обучение подвижным игра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Учебно-тренировочная игра в мини футбо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Учебно-тренировочная игра в мини футбо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/>
            </w:pPr>
            <w:r>
              <w:rPr/>
              <w:t xml:space="preserve">1.Обучение строевым приемам с лыжами и на лыжах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Передвижение на лыж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</w:t>
            </w:r>
          </w:p>
          <w:p>
            <w:pPr>
              <w:pStyle w:val="Normal"/>
              <w:rPr/>
            </w:pPr>
            <w:r>
              <w:rPr/>
              <w:t xml:space="preserve">1. Обучение основам техники рыв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бучение основам техники толч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</w:t>
            </w:r>
          </w:p>
          <w:p>
            <w:pPr>
              <w:pStyle w:val="Normal"/>
              <w:rPr/>
            </w:pPr>
            <w:r>
              <w:rPr/>
              <w:t>1. Обучение техники подъема на грудь с подседом размножкой</w:t>
            </w:r>
          </w:p>
          <w:p>
            <w:pPr>
              <w:pStyle w:val="Normal"/>
              <w:rPr/>
            </w:pPr>
            <w:r>
              <w:rPr/>
              <w:t xml:space="preserve">2. Обучение основам техники рыв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  <w:t>1. Обучение основам техники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на грудь с подседом размнож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3</w:t>
            </w:r>
          </w:p>
          <w:p>
            <w:pPr>
              <w:pStyle w:val="Normal"/>
              <w:rPr/>
            </w:pPr>
            <w:r>
              <w:rPr/>
              <w:t>1. Совершенствование в технике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в технике подъема на грудь с виса с подседом размнож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4</w:t>
            </w:r>
          </w:p>
          <w:p>
            <w:pPr>
              <w:pStyle w:val="Normal"/>
              <w:rPr/>
            </w:pPr>
            <w:r>
              <w:rPr/>
              <w:t>1. Обучение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техники толчка классическ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на грудь с виса с подседом размножкой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6</w:t>
            </w:r>
          </w:p>
          <w:p>
            <w:pPr>
              <w:pStyle w:val="Normal"/>
              <w:rPr/>
            </w:pPr>
            <w:r>
              <w:rPr/>
              <w:t>1. Обучение техники рывка двумя руками в размножку</w:t>
            </w:r>
          </w:p>
          <w:p>
            <w:pPr>
              <w:pStyle w:val="Normal"/>
              <w:rPr/>
            </w:pPr>
            <w:r>
              <w:rPr/>
              <w:t>2. Совершенствование подъема штанги на груд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нятие 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Совершенствование в технике рывка  двумя руками в размножку.</w:t>
            </w:r>
          </w:p>
          <w:p>
            <w:pPr>
              <w:pStyle w:val="Normal"/>
              <w:rPr/>
            </w:pPr>
            <w:r>
              <w:rPr/>
              <w:t>2.Совершенствование в технике толч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  <w:t>1.Обучение подъема штанги на грудь с плинтов  с подседом размнож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Совершенствование техники рыв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9</w:t>
            </w:r>
          </w:p>
          <w:p>
            <w:pPr>
              <w:pStyle w:val="Normal"/>
              <w:rPr/>
            </w:pPr>
            <w:r>
              <w:rPr/>
              <w:t>1.Обучение основам техники рывка классического с полуподседом.</w:t>
            </w:r>
          </w:p>
          <w:p>
            <w:pPr>
              <w:pStyle w:val="Normal"/>
              <w:rPr/>
            </w:pPr>
            <w:r>
              <w:rPr/>
              <w:t>2.Совершенствование техники подъема штанги на грудь с подседом размножк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0</w:t>
            </w:r>
          </w:p>
          <w:p>
            <w:pPr>
              <w:pStyle w:val="Normal"/>
              <w:rPr/>
            </w:pPr>
            <w:r>
              <w:rPr/>
              <w:t>1.Обучение рывку штанги с полуподседом.</w:t>
            </w:r>
          </w:p>
          <w:p>
            <w:pPr>
              <w:pStyle w:val="Normal"/>
              <w:rPr/>
            </w:pPr>
            <w:r>
              <w:rPr/>
              <w:t>2.Обучение подъема штанги на грудь с полуподседо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1</w:t>
            </w:r>
          </w:p>
          <w:p>
            <w:pPr>
              <w:pStyle w:val="Normal"/>
              <w:rPr/>
            </w:pPr>
            <w:r>
              <w:rPr/>
              <w:t>1. Обучение тяги толчковой со штангой в руках.</w:t>
            </w:r>
          </w:p>
          <w:p>
            <w:pPr>
              <w:pStyle w:val="Normal"/>
              <w:rPr/>
            </w:pPr>
            <w:r>
              <w:rPr/>
              <w:t>2. Совершенствование рывка классического с полуподседо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2</w:t>
            </w:r>
          </w:p>
          <w:p>
            <w:pPr>
              <w:pStyle w:val="Normal"/>
              <w:rPr/>
            </w:pPr>
            <w:r>
              <w:rPr/>
              <w:t>1. Обучение рывку с плинтов с подседом  размножк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3</w:t>
            </w:r>
          </w:p>
          <w:p>
            <w:pPr>
              <w:pStyle w:val="Normal"/>
              <w:rPr/>
            </w:pPr>
            <w:r>
              <w:rPr/>
              <w:t>1. Обучение в технике толчка со штангой в руках.</w:t>
            </w:r>
          </w:p>
          <w:p>
            <w:pPr>
              <w:pStyle w:val="Normal"/>
              <w:rPr/>
            </w:pPr>
            <w:r>
              <w:rPr/>
              <w:t>2. Совершенствование подъема штанги на грудь с плинтов с подседом размножк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  <w:t>1. Обучение технике жимового швунга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5</w:t>
            </w:r>
          </w:p>
          <w:p>
            <w:pPr>
              <w:pStyle w:val="Normal"/>
              <w:rPr/>
            </w:pPr>
            <w:r>
              <w:rPr/>
              <w:t>1. Обучение в технике рывка классического с виса  с подседом размножк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одседом размножко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6</w:t>
            </w:r>
          </w:p>
          <w:p>
            <w:pPr>
              <w:pStyle w:val="Normal"/>
              <w:rPr/>
            </w:pPr>
            <w:r>
              <w:rPr/>
              <w:t>1. Обучение рывку штанги с плинтов  с подседом размножкой.</w:t>
            </w:r>
          </w:p>
          <w:p>
            <w:pPr>
              <w:pStyle w:val="Normal"/>
              <w:rPr/>
            </w:pPr>
            <w:r>
              <w:rPr/>
              <w:t>2. Обучение тяги толчковой с вис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  <w:t>1.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яги толчковой со штангой в руках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8</w:t>
            </w:r>
          </w:p>
          <w:p>
            <w:pPr>
              <w:pStyle w:val="Normal"/>
              <w:rPr/>
            </w:pPr>
            <w:r>
              <w:rPr/>
              <w:t>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Обучение техники толч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7 Развитие основных физических качеств посредством тяжелоатлетических упражнений  </w:t>
            </w:r>
          </w:p>
          <w:p>
            <w:pPr>
              <w:pStyle w:val="Normal"/>
              <w:rPr/>
            </w:pPr>
            <w:r>
              <w:rPr/>
              <w:t>Занятие 29</w:t>
            </w:r>
          </w:p>
          <w:p>
            <w:pPr>
              <w:pStyle w:val="Normal"/>
              <w:rPr/>
            </w:pPr>
            <w:r>
              <w:rPr/>
              <w:t>1. Совершенствование навыков выносливости к статическим напряжениям.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сил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  <w:t>1. Обучение швунгу толчковому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1</w:t>
            </w:r>
          </w:p>
          <w:p>
            <w:pPr>
              <w:pStyle w:val="Normal"/>
              <w:rPr/>
            </w:pPr>
            <w:r>
              <w:rPr/>
              <w:t>1.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2</w:t>
            </w:r>
          </w:p>
          <w:p>
            <w:pPr>
              <w:pStyle w:val="Normal"/>
              <w:rPr/>
            </w:pPr>
            <w:r>
              <w:rPr/>
              <w:t>1. Обучение техники взятия штанги на грудь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  <w:t>1. Обучение толчку с плеч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4</w:t>
            </w:r>
          </w:p>
          <w:p>
            <w:pPr>
              <w:pStyle w:val="Normal"/>
              <w:rPr/>
            </w:pPr>
            <w:r>
              <w:rPr/>
              <w:t>1. Совершенствование толчкового швунга со штанг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5</w:t>
            </w:r>
          </w:p>
          <w:p>
            <w:pPr>
              <w:pStyle w:val="Normal"/>
              <w:rPr/>
            </w:pPr>
            <w:r>
              <w:rPr/>
              <w:t>1. Обучение основам техники толчка от груди и соединение в целое упражнение.</w:t>
            </w:r>
          </w:p>
          <w:p>
            <w:pPr>
              <w:pStyle w:val="Normal"/>
              <w:rPr/>
            </w:pPr>
            <w:r>
              <w:rPr/>
              <w:t>2. Совершенствование в овладении основами техники рывк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  <w:t xml:space="preserve">1. Обучение приседанию со штангой вверху на выпрямленных руках.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со штангой для развития сил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7</w:t>
            </w:r>
          </w:p>
          <w:p>
            <w:pPr>
              <w:pStyle w:val="Normal"/>
              <w:rPr/>
            </w:pPr>
            <w:r>
              <w:rPr/>
              <w:t>1. 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с груд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8</w:t>
            </w:r>
          </w:p>
          <w:p>
            <w:pPr>
              <w:pStyle w:val="Normal"/>
              <w:rPr/>
            </w:pPr>
            <w:r>
              <w:rPr/>
              <w:t>1. Обучение тяги рывковой с виса.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- быстрот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9</w:t>
            </w:r>
          </w:p>
          <w:p>
            <w:pPr>
              <w:pStyle w:val="Normal"/>
              <w:rPr/>
            </w:pPr>
            <w:r>
              <w:rPr/>
              <w:t>1. Совершенствование основам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Кросс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0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1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подъема штанги на грудь широким хват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е штанги на грудь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3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с груди способом ножниц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4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выносливости к статическим упражнения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5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я двигательного качества – сил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6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иседаниям со штангой вверху на выпрямленных руках  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с плинтов способом в размнож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8</w:t>
            </w:r>
          </w:p>
          <w:p>
            <w:pPr>
              <w:pStyle w:val="Normal"/>
              <w:rPr/>
            </w:pPr>
            <w:r>
              <w:rPr/>
              <w:t>1. Совершенствование техники толчка штанги с груди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9</w:t>
            </w:r>
          </w:p>
          <w:p>
            <w:pPr>
              <w:pStyle w:val="Normal"/>
              <w:rPr/>
            </w:pPr>
            <w:r>
              <w:rPr/>
              <w:t>1. Совершенствование основам техники швунга толчкового</w:t>
            </w:r>
          </w:p>
          <w:p>
            <w:pPr>
              <w:pStyle w:val="Normal"/>
              <w:rPr/>
            </w:pPr>
            <w:r>
              <w:rPr/>
              <w:t>2. Совершенствование основам техники рывка с виса без подсе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0</w:t>
            </w:r>
          </w:p>
          <w:p>
            <w:pPr>
              <w:pStyle w:val="Normal"/>
              <w:rPr/>
            </w:pPr>
            <w:r>
              <w:rPr/>
              <w:t>1. Совершенствования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движений на развитие двигательного качества – си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1</w:t>
            </w:r>
          </w:p>
          <w:p>
            <w:pPr>
              <w:pStyle w:val="Normal"/>
              <w:rPr/>
            </w:pPr>
            <w:r>
              <w:rPr/>
              <w:t xml:space="preserve">1. Обуче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в полуприсед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 – гибк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3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4</w:t>
            </w:r>
          </w:p>
          <w:p>
            <w:pPr>
              <w:pStyle w:val="Normal"/>
              <w:rPr/>
            </w:pPr>
            <w:r>
              <w:rPr/>
              <w:t>Обучение основам техники полутолчка</w:t>
            </w:r>
          </w:p>
          <w:p>
            <w:pPr>
              <w:pStyle w:val="Normal"/>
              <w:rPr/>
            </w:pPr>
            <w:r>
              <w:rPr/>
              <w:t>Совершенствование техники жимового швун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5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от груди со стоек способом в размнож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6</w:t>
            </w:r>
          </w:p>
          <w:p>
            <w:pPr>
              <w:pStyle w:val="Normal"/>
              <w:rPr/>
            </w:pPr>
            <w:r>
              <w:rPr/>
              <w:t>1. Обучение технике толчка классического</w:t>
            </w:r>
          </w:p>
          <w:p>
            <w:pPr>
              <w:pStyle w:val="Normal"/>
              <w:rPr/>
            </w:pPr>
            <w:r>
              <w:rPr/>
              <w:t>2. Совершенствование техники опускания штанги на грудь с правильным дыха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8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ы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9</w:t>
            </w:r>
          </w:p>
          <w:p>
            <w:pPr>
              <w:pStyle w:val="Normal"/>
              <w:rPr/>
            </w:pPr>
            <w:r>
              <w:rPr/>
              <w:t>1. Совершенствование рывковых упражнений с гирями и со штангой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гибк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0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от груди и фиксации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1</w:t>
            </w:r>
          </w:p>
          <w:p>
            <w:pPr>
              <w:pStyle w:val="Normal"/>
              <w:rPr/>
            </w:pPr>
            <w:r>
              <w:rPr/>
              <w:t>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2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упражнений на развитие двигательного качества – быстрота </w:t>
            </w:r>
          </w:p>
          <w:p>
            <w:pPr>
              <w:pStyle w:val="Normal"/>
              <w:rPr/>
            </w:pPr>
            <w:r>
              <w:rPr/>
              <w:t xml:space="preserve">2. Обучение технике толчка штанги от груд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3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е штанги на грудь способом в размножку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4</w:t>
            </w:r>
          </w:p>
          <w:p>
            <w:pPr>
              <w:pStyle w:val="Normal"/>
              <w:rPr/>
            </w:pPr>
            <w:r>
              <w:rPr/>
              <w:t>1. Обучение технике взятия штанги на грудь с плинтов в полуподсед</w:t>
            </w:r>
          </w:p>
          <w:p>
            <w:pPr>
              <w:pStyle w:val="Normal"/>
              <w:rPr/>
            </w:pPr>
            <w:r>
              <w:rPr/>
              <w:t>2. Совершенствование рывкового упражнения с гирями и со штанг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5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6</w:t>
            </w:r>
          </w:p>
          <w:p>
            <w:pPr>
              <w:pStyle w:val="Normal"/>
              <w:rPr/>
            </w:pPr>
            <w:r>
              <w:rPr/>
              <w:t>1. Совершенствование тяги толчковой стоя на плинтах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е классического рыв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8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с подседом ножницам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гибк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0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классического рыв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1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2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толчка штанги с гру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3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на грудь без подсед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4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>2. Совершенствование техники выполнения рывковых движений со штангой и гире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5</w:t>
            </w:r>
          </w:p>
          <w:p>
            <w:pPr>
              <w:pStyle w:val="Normal"/>
              <w:rPr/>
            </w:pPr>
            <w:r>
              <w:rPr/>
              <w:t>1. Совершенствование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технике толчка классическ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6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Обучение подъема штанги на грудь с виса с полуподседо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8</w:t>
            </w:r>
          </w:p>
          <w:p>
            <w:pPr>
              <w:pStyle w:val="Normal"/>
              <w:rPr/>
            </w:pPr>
            <w:r>
              <w:rPr/>
              <w:t>1. Совершенствование техники толчка штанги с плеч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 - быстр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9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-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0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техники взятия штанги на грудь с плинтов в ст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1</w:t>
            </w:r>
          </w:p>
          <w:p>
            <w:pPr>
              <w:pStyle w:val="Normal"/>
              <w:rPr/>
            </w:pPr>
            <w:r>
              <w:rPr/>
              <w:t xml:space="preserve">1. Обучение подъем штанги на грудь с виса без подсед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2</w:t>
            </w:r>
          </w:p>
          <w:p>
            <w:pPr>
              <w:pStyle w:val="Normal"/>
              <w:rPr/>
            </w:pPr>
            <w:r>
              <w:rPr/>
              <w:t>1. Обучение основам техники жимового швунга из-за головы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3</w:t>
            </w:r>
          </w:p>
          <w:p>
            <w:pPr>
              <w:pStyle w:val="Normal"/>
              <w:rPr/>
            </w:pPr>
            <w:r>
              <w:rPr/>
              <w:t>1. Совершенствование технике толчка штанги с груди</w:t>
            </w:r>
          </w:p>
          <w:p>
            <w:pPr>
              <w:pStyle w:val="Normal"/>
              <w:rPr/>
            </w:pPr>
            <w:r>
              <w:rPr/>
              <w:t>2. Совершенствование двигательного качества - вынослив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4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5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с плинтов в полуподс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6</w:t>
            </w:r>
          </w:p>
          <w:p>
            <w:pPr>
              <w:pStyle w:val="Normal"/>
              <w:rPr/>
            </w:pPr>
            <w:r>
              <w:rPr/>
              <w:t xml:space="preserve">1. Обучение подъема штанги на грудь широким хватом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8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высокого старт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0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ры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1</w:t>
            </w:r>
          </w:p>
          <w:p>
            <w:pPr>
              <w:pStyle w:val="Normal"/>
              <w:rPr/>
            </w:pPr>
            <w:r>
              <w:rPr/>
              <w:t>1. Обучение основам технике рывка узким хватом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плюс швунг жимов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2</w:t>
            </w:r>
          </w:p>
          <w:p>
            <w:pPr>
              <w:pStyle w:val="Normal"/>
              <w:rPr/>
            </w:pPr>
            <w:r>
              <w:rPr/>
              <w:t xml:space="preserve">1. Обуче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3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в полуприсе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4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-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5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6</w:t>
            </w:r>
          </w:p>
          <w:p>
            <w:pPr>
              <w:pStyle w:val="Normal"/>
              <w:rPr/>
            </w:pPr>
            <w:r>
              <w:rPr/>
              <w:t>1. Совершенствование полуподседа со штангой на плечах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си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7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взятия штанги на грудь с низкого старта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8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линтов с подседом размнож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9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-  вынослив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0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упражнений направленных на развитие двигательного качества – сил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из-за голо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1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ловк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>Занятие 102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1. Совершенствование техники взятия штанги на грудь в полуподсед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быстро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3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сил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4</w:t>
            </w:r>
          </w:p>
          <w:p>
            <w:pPr>
              <w:pStyle w:val="Normal"/>
              <w:rPr/>
            </w:pPr>
            <w:r>
              <w:rPr/>
              <w:t>Совершенствование толчка штанги с груди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пражнений направленных на развитие двигательного качества – вынослив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5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 качества – сил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6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гибкость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7</w:t>
            </w:r>
          </w:p>
          <w:p>
            <w:pPr>
              <w:pStyle w:val="Normal"/>
              <w:rPr/>
            </w:pPr>
            <w:r>
              <w:rPr/>
              <w:t>Совершенствование толчка штанги с груди</w:t>
            </w:r>
          </w:p>
          <w:p>
            <w:pPr>
              <w:pStyle w:val="Normal"/>
              <w:rPr/>
            </w:pPr>
            <w:r>
              <w:rPr/>
              <w:t>Совершенствование упражнений направленных на развитие двигательного качества – вынослив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8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высокого старт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9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линтов с подседом размнож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0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1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вынослив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3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гибк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4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5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6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гибк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8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20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6]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450" w:firstLine="115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  <w:lang w:val="ru-RU" w:bidi="ar-SA"/>
    </w:rPr>
  </w:style>
  <w:style w:type="character" w:styleId="1">
    <w:name w:val="Знак Знак1"/>
    <w:basedOn w:val="Style5"/>
    <w:qFormat/>
    <w:rPr>
      <w:b/>
      <w:sz w:val="28"/>
      <w:lang w:val="ru-RU" w:bidi="ar-SA"/>
    </w:rPr>
  </w:style>
  <w:style w:type="character" w:styleId="FontStyle29">
    <w:name w:val="Font Style29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5:00Z</dcterms:created>
  <dc:creator>Лапицкая</dc:creator>
  <dc:description/>
  <cp:keywords/>
  <dc:language>en-US</dc:language>
  <cp:lastModifiedBy>User</cp:lastModifiedBy>
  <cp:lastPrinted>2010-01-18T15:16:00Z</cp:lastPrinted>
  <dcterms:modified xsi:type="dcterms:W3CDTF">2010-09-06T10:45:00Z</dcterms:modified>
  <cp:revision>2</cp:revision>
  <dc:subject/>
  <dc:title>Вольная борьба-120ч</dc:title>
</cp:coreProperties>
</file>